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Деяния 20.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писание какой преимущественной деятельности Павла содержится в стихах с 1 по 7?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А что значит «давать наставления»?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Разве существует потребность (или необходимость) получать наставления?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 этой главе описывается воскрешение Евтиха Павлом. И в 9 главе с 37 стиха описывается воскрешение мертвой Тавифы Петром. Как вам кажется, какое значение для развития христианской церкви имеет описание воскрешения Павлом Евтиха?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й стих в данной главе выражает сущность евангельской проповеди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жется, жизнь Павла была не простой. В чем это выражалось, если анализировать жизнь Павла  во свете 20 главы и всей книги Деяния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смотря на трудности земного бытия, Павел, кажется, не был пессимистом. Что давало ему силы жить?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 чему призывал Павел пастырей Ефесской церкви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ие духовные уроки из этой главы вы можете извлечь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лужением словом: «дав им наставления», ст. 1; «преподав... обильные наставления», ст. 2; «беседовал с ними», ст. 7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 xml:space="preserve">Слово наставления «имеет целый ряд значений, от призыва и мольбы, вдохновения, воодушевления и поддержки до успокоения и утешени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чевидно, что данный факт подтверждает апостольский авторитет Павла. Он не был «ниже» Петра. Ведь во 2Кор. 12:12 мы читаем: «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Признаки Апостола оказались перед вами всяким терпением, знамениями, чудесами и силами.» Признание апостольского авторитета Павла как апостола язычников было весьма важным фактором для развития христианской церкв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. 21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дно из объснений – стих 24. Павел принял служение. И совершать это служение для него было радостью. Иными словами, целеустремленность давала Павлу силы жить и проповедовать евангел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7:51:00Z</dcterms:created>
  <dc:creator/>
  <dc:description/>
  <dc:language>en-US</dc:language>
  <cp:lastModifiedBy>Dmitri </cp:lastModifiedBy>
  <dcterms:modified xsi:type="dcterms:W3CDTF">2003-04-29T06:43:00Z</dcterms:modified>
  <cp:revision>4</cp:revision>
  <dc:subject/>
  <dc:title>Деяния 20</dc:title>
</cp:coreProperties>
</file>